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у Главного штаба                                                     ВВПОД «ЮНАРМ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: 7704366170                                              ОГРН: 1167700061540                                                                    Нагорному Никите Владимировичу                                                                            Адрес:119160, г.Москва, ул. Знамёнка, д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                                                                             От МКУ «Управление образованием»                                                                             Алькеевского муниципального района Республики Татарстан                                                                    МБО ДО «Дом детского творчества»  Алькеевского 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: 16060029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: 1021605755533                                                       Гайфуллина Аниса Ана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422870, Республика Татарстан, Алькеевский район, с. Базарные Матаки, ул. Советская, д.1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ОЕ ПИСЬМ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важаемый Никита Владимирович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Гарантийным письмом Муниципальная бюджетная организация дополнительного образования «Дом детского творчества» Алькеевского муниципального района Республики Татарстан заверяет ВВПОД «ЮНАРМИЯ» в нижеследующе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своения отделу Муниципальной бюджетной организации дополнительного образования «Дом детского творчества» Алькеевского муниципального района Республики Татарстан  обязуется на протяжении всего времени обладания статусом «Дом «ЮНАРМИЯ» неукоснительно соблюдать положения </w:t>
      </w:r>
      <w:r>
        <w:rPr>
          <w:rFonts w:cs="Times New Roman" w:ascii="Times New Roman" w:hAnsi="Times New Roman"/>
          <w:b/>
          <w:sz w:val="24"/>
          <w:szCs w:val="24"/>
        </w:rPr>
        <w:t>Регламента «О статусе «Дом «ЮНАРМИИ» во Всероссийском детско-юношеском военно-патриотическом общественном движении ЮНАРМИЯ» (</w:t>
      </w:r>
      <w:r>
        <w:rPr>
          <w:rFonts w:cs="Times New Roman" w:ascii="Times New Roman" w:hAnsi="Times New Roman"/>
          <w:sz w:val="24"/>
          <w:szCs w:val="24"/>
        </w:rPr>
        <w:t>далее также</w:t>
      </w:r>
      <w:r>
        <w:rPr>
          <w:rFonts w:cs="Times New Roman" w:ascii="Times New Roman" w:hAnsi="Times New Roman"/>
          <w:b/>
          <w:sz w:val="24"/>
          <w:szCs w:val="24"/>
        </w:rPr>
        <w:t xml:space="preserve"> «Регламент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длежащим образом исполнять обязанности лица, которому присвоен статус  «Дом «ЮНАРМИЯ», предусмотренные Регламентом, а также иными локальными нормативами актами ВВПОД «ЮНАРМИЯ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бюджетная организация дополнительного образования «Дом детского творчества» Алькеевского муниципального района Республики Татарстан  располагает соответствующими требованиям Регламента материально-технической базой, а также кадровыми ресурсами, необходимыми для создания и обеспечения функционирования Дома «ЮНАРМИИ», в Алькеевском муниципальном районе Республики Татарст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 ДО «Дом детского творчеств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кеевского МР РТ                                         А.А. Гайфуллин</w:t>
      </w:r>
      <w:r>
        <w:rPr>
          <w:rFonts w:cs="Times New Roman" w:ascii="Times New Roman" w:hAnsi="Times New Roman"/>
        </w:rPr>
        <w:t>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9:00Z</dcterms:created>
  <dc:creator>admin</dc:creator>
  <dc:description/>
  <cp:keywords/>
  <dc:language>en-US</dc:language>
  <cp:lastModifiedBy>Acer</cp:lastModifiedBy>
  <dcterms:modified xsi:type="dcterms:W3CDTF">2021-11-01T10:42:00Z</dcterms:modified>
  <cp:revision>5</cp:revision>
  <dc:subject/>
  <dc:title/>
</cp:coreProperties>
</file>